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仿宋_GB2312" w:hAnsi="仿宋_GB2312" w:cs="宋体;SimSun" w:eastAsia="仿宋_GB2312"/>
          <w:sz w:val="32"/>
          <w:szCs w:val="32"/>
        </w:rPr>
        <w:t>附</w:t>
      </w:r>
      <w:r>
        <w:rPr>
          <w:rFonts w:eastAsia="仿宋_GB2312" w:cs="宋体;SimSun" w:ascii="仿宋_GB2312" w:hAnsi="仿宋_GB2312"/>
          <w:sz w:val="32"/>
          <w:szCs w:val="32"/>
        </w:rPr>
        <w:t xml:space="preserve">1         </w:t>
      </w:r>
      <w:r>
        <w:rPr>
          <w:rFonts w:ascii="宋体;SimSun" w:hAnsi="宋体;SimSun" w:cs="宋体;SimSun"/>
          <w:b/>
          <w:sz w:val="44"/>
          <w:szCs w:val="44"/>
        </w:rPr>
        <w:t>湖南省法制宣传教育条例</w:t>
      </w:r>
    </w:p>
    <w:p>
      <w:pPr>
        <w:pStyle w:val="Normal"/>
        <w:jc w:val="center"/>
        <w:rPr>
          <w:rFonts w:ascii="仿宋_GB2312" w:hAnsi="仿宋_GB2312" w:eastAsia="仿宋_GB2312"/>
          <w:sz w:val="36"/>
          <w:szCs w:val="36"/>
        </w:rPr>
      </w:pPr>
      <w:r>
        <w:rPr>
          <w:rFonts w:eastAsia="仿宋_GB2312" w:ascii="仿宋_GB2312" w:hAnsi="仿宋_GB2312"/>
          <w:b/>
          <w:sz w:val="36"/>
          <w:szCs w:val="36"/>
        </w:rPr>
        <w:t>(</w:t>
      </w:r>
      <w:r>
        <w:rPr>
          <w:rFonts w:ascii="宋体;SimSun" w:hAnsi="宋体;SimSun" w:cs="宋体;SimSun"/>
          <w:b/>
          <w:sz w:val="36"/>
          <w:szCs w:val="36"/>
        </w:rPr>
        <w:t>征求意见稿</w:t>
      </w:r>
      <w:r>
        <w:rPr>
          <w:rFonts w:eastAsia="仿宋_GB2312" w:ascii="仿宋_GB2312" w:hAnsi="仿宋_GB2312"/>
          <w:b/>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pPr>
      <w:r>
        <w:rPr>
          <w:rFonts w:ascii="仿宋_GB2312" w:hAnsi="仿宋_GB2312" w:eastAsia="仿宋_GB2312"/>
          <w:sz w:val="32"/>
          <w:szCs w:val="32"/>
        </w:rPr>
        <w:t>第一条 为提高公民的法律素质和全社会的法治化管理水平，保障宪法、法律和法规的实施，推进依法治省，根据《中华人民共和国宪法》和有关法律法规，结合本省实际，制定本条例。</w:t>
      </w:r>
    </w:p>
    <w:p>
      <w:pPr>
        <w:pStyle w:val="Normal"/>
        <w:ind w:firstLine="627"/>
        <w:rPr>
          <w:rFonts w:ascii="仿宋_GB2312" w:hAnsi="仿宋_GB2312" w:eastAsia="仿宋_GB2312"/>
          <w:sz w:val="32"/>
          <w:szCs w:val="32"/>
        </w:rPr>
      </w:pPr>
      <w:r>
        <w:rPr>
          <w:rFonts w:ascii="仿宋_GB2312" w:hAnsi="仿宋_GB2312" w:eastAsia="仿宋_GB2312"/>
          <w:sz w:val="32"/>
          <w:szCs w:val="32"/>
        </w:rPr>
        <w:t>第二条 法制宣传教育是指通过多种形式向公民普及宪法、法律和法规的基本知识，增强公民的社会主义法治理念和权利义务观念，培养公民自觉尊法守法的行为习惯，形成依法办事的社会氛围。</w:t>
      </w:r>
    </w:p>
    <w:p>
      <w:pPr>
        <w:pStyle w:val="Normal"/>
        <w:ind w:firstLine="627"/>
        <w:rPr>
          <w:rFonts w:ascii="仿宋_GB2312" w:hAnsi="仿宋_GB2312" w:eastAsia="仿宋_GB2312"/>
          <w:sz w:val="32"/>
          <w:szCs w:val="32"/>
        </w:rPr>
      </w:pPr>
      <w:r>
        <w:rPr>
          <w:rFonts w:ascii="仿宋_GB2312" w:hAnsi="仿宋_GB2312" w:eastAsia="仿宋_GB2312"/>
          <w:sz w:val="32"/>
          <w:szCs w:val="32"/>
        </w:rPr>
        <w:t>第三条 开展法制宣传教育是全社会的共同责任。接受法制宣传教育，是公民依法享有的权利和应履行的义务。</w:t>
      </w:r>
    </w:p>
    <w:p>
      <w:pPr>
        <w:pStyle w:val="Normal"/>
        <w:ind w:firstLine="627"/>
        <w:rPr/>
      </w:pPr>
      <w:r>
        <w:rPr>
          <w:rFonts w:ascii="仿宋_GB2312" w:hAnsi="仿宋_GB2312" w:eastAsia="仿宋_GB2312"/>
          <w:sz w:val="32"/>
          <w:szCs w:val="32"/>
        </w:rPr>
        <w:t>第四条 法制宣传教育的对象是一切有接受教育能力的公民，重点是各级领导干部、公务员、青少年、企业经营管理人员和农民。</w:t>
      </w:r>
    </w:p>
    <w:p>
      <w:pPr>
        <w:pStyle w:val="Normal"/>
        <w:ind w:firstLine="627"/>
        <w:rPr>
          <w:rFonts w:ascii="仿宋_GB2312" w:hAnsi="仿宋_GB2312" w:eastAsia="仿宋_GB2312"/>
          <w:sz w:val="32"/>
          <w:szCs w:val="32"/>
        </w:rPr>
      </w:pPr>
      <w:r>
        <w:rPr>
          <w:rFonts w:ascii="仿宋_GB2312" w:hAnsi="仿宋_GB2312" w:eastAsia="仿宋_GB2312"/>
          <w:sz w:val="32"/>
          <w:szCs w:val="32"/>
        </w:rPr>
        <w:t>第五条 县级以上人民政府司法行政部门主管本行政区域内的法制宣传教育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第六条 法制宣传教育应当坚持围绕中心、服务大局，面向基层、服务群众，学用结合、推进法治，求实创新、与时俱进的原则，注重增强宣传教育的针对性和实效性。</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二章  内容、任务和形式</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第七条 法制宣传教育的主要内容是</w:t>
      </w:r>
      <w:r>
        <w:rPr>
          <w:rFonts w:eastAsia="仿宋_GB2312" w:ascii="仿宋_GB2312" w:hAnsi="仿宋_GB2312"/>
          <w:sz w:val="32"/>
          <w:szCs w:val="32"/>
        </w:rPr>
        <w:t>:</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宪法和国家基本法律；</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社会主义法治理念；</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法学基础理论；</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与经济社会发展、群众生产生活、规范市场经济秩序、维护社会和谐稳定相关的法律法规。</w:t>
      </w:r>
    </w:p>
    <w:p>
      <w:pPr>
        <w:pStyle w:val="Normal"/>
        <w:ind w:firstLine="627"/>
        <w:rPr>
          <w:rFonts w:ascii="仿宋_GB2312" w:hAnsi="仿宋_GB2312" w:eastAsia="仿宋_GB2312"/>
          <w:sz w:val="32"/>
          <w:szCs w:val="32"/>
        </w:rPr>
      </w:pPr>
      <w:r>
        <w:rPr>
          <w:rFonts w:ascii="仿宋_GB2312" w:hAnsi="仿宋_GB2312" w:eastAsia="仿宋_GB2312"/>
          <w:sz w:val="32"/>
          <w:szCs w:val="32"/>
        </w:rPr>
        <w:t>第八条 法制宣传教育的主要任务是</w:t>
      </w:r>
      <w:r>
        <w:rPr>
          <w:rFonts w:eastAsia="仿宋_GB2312" w:ascii="仿宋_GB2312" w:hAnsi="仿宋_GB2312"/>
          <w:sz w:val="32"/>
          <w:szCs w:val="32"/>
        </w:rPr>
        <w:t>:</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普及宪法、法律、法规的基本知识，引导公民依法行使权利、履行义务，依法表达利益诉求，维护自身合法权益，维护社会和谐稳定；</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高各级领导干部的法律素质及其依法执政、依法决策、依法行政和依法管理的能力和水平；</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增强公务员的法律素质，促进依法行政、严格执法、公正司法，自觉维护法制的统一与权威，保护公民、法人和其他组织的合法权益；</w:t>
      </w:r>
    </w:p>
    <w:p>
      <w:pPr>
        <w:pStyle w:val="Normal"/>
        <w:ind w:firstLine="627"/>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促使企业经营管理人员熟悉和掌握相关的法律知识，增强依法经营管理的自觉性；</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加强青少年的法律常识教育，使其树立牢固的法治观念，养成遵纪守法的习惯。</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普治结合，积极开展创建法治城市、法治县市区活动，深入推进地方、行业和基层依法治理，促进提高全社会各项事业的法治化管理水平。</w:t>
      </w:r>
    </w:p>
    <w:p>
      <w:pPr>
        <w:pStyle w:val="Normal"/>
        <w:ind w:firstLine="627"/>
        <w:rPr/>
      </w:pPr>
      <w:r>
        <w:rPr>
          <w:rFonts w:ascii="仿宋_GB2312" w:hAnsi="仿宋_GB2312" w:eastAsia="仿宋_GB2312"/>
          <w:sz w:val="32"/>
          <w:szCs w:val="32"/>
        </w:rPr>
        <w:t>第九条 创新法制宣传教育方法，采取多种形式进行法制宣传教育：</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普法讲师团，开展巡回宣讲活动；</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举办法制讲座、培训班，利用业余、农闲时间组织学法对象进行集中学习、宣讲，鼓励自学和互帮互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办好广播、电视、网络法制宣传教育专栏和报刊、墙报、黑板报法制宣传栏目，制作放映法制影视剧及幻灯片等作品；</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展法制宣传日、宣传周、宣传月，法律知识竞赛、法制演讲和法制文艺演出等活动</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各种法制宣传教育基地，开展经常性的法制宣传教育活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组织管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十条 法制宣传教育工作实行统一管理、分别实施，条块结合、以块为主，因地制宜、分类指导的原则。</w:t>
      </w:r>
    </w:p>
    <w:p>
      <w:pPr>
        <w:pStyle w:val="Normal"/>
        <w:ind w:firstLine="640"/>
        <w:rPr/>
      </w:pPr>
      <w:r>
        <w:rPr>
          <w:rFonts w:ascii="仿宋_GB2312" w:hAnsi="仿宋_GB2312" w:eastAsia="仿宋_GB2312"/>
          <w:sz w:val="32"/>
          <w:szCs w:val="32"/>
        </w:rPr>
        <w:t>第十一条 各级司法行政部门履行以下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有关法制宣传教育的法律、法规、规章、决议、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同有关部门制定并组织实施本行政区域的法制宣传教育规划、年度计划</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协调、指导和检查本行政区域的法制宣传教育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会同有关部门组织法制宣传教育的培训、考试、考核工作</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调查研究，总结推广法制宣传教育工作的经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决定或者建议实施有关奖惩事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办理法制宣传教育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省法制宣传教育主管部门负责组织编写全省统一的法制宣传教育教材。</w:t>
      </w:r>
    </w:p>
    <w:p>
      <w:pPr>
        <w:pStyle w:val="Normal"/>
        <w:ind w:firstLine="640"/>
        <w:rPr/>
      </w:pPr>
      <w:r>
        <w:rPr>
          <w:rFonts w:ascii="仿宋_GB2312" w:hAnsi="仿宋_GB2312" w:eastAsia="仿宋_GB2312"/>
          <w:sz w:val="32"/>
          <w:szCs w:val="32"/>
        </w:rPr>
        <w:t>第十二条 国家机关、社会团体、企业事业单位和其他组织应当确定相应的机构或人员负责法制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居民委员会应当有兼职法制宣传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社会责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十三条 国家机关、社会团体、企业事业单位和其他组织应当将法制宣传教育列入工作计划，组织、指导本系统、本部门、本单位的法制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级各类培训机构，应当将基本法律知识和相关的业务法律知识纳入教学计划和培训规划，加强干部的法律知识轮训。</w:t>
      </w:r>
    </w:p>
    <w:p>
      <w:pPr>
        <w:pStyle w:val="Normal"/>
        <w:ind w:firstLine="640"/>
        <w:rPr/>
      </w:pPr>
      <w:r>
        <w:rPr>
          <w:rFonts w:ascii="仿宋_GB2312" w:hAnsi="仿宋_GB2312" w:eastAsia="仿宋_GB2312"/>
          <w:sz w:val="32"/>
          <w:szCs w:val="32"/>
        </w:rPr>
        <w:t>第十五条 司法机关、行政执法部门应当组织司法、行政执法人员带头学法用法，提高依法行使公共权力的能力，并结合司法和行政执法活动，积极参与和开展面向社会的法制宣传教育活动。</w:t>
      </w:r>
    </w:p>
    <w:p>
      <w:pPr>
        <w:pStyle w:val="Normal"/>
        <w:ind w:firstLine="640"/>
        <w:rPr/>
      </w:pPr>
      <w:r>
        <w:rPr>
          <w:rFonts w:ascii="仿宋_GB2312" w:hAnsi="仿宋_GB2312" w:eastAsia="仿宋_GB2312"/>
          <w:sz w:val="32"/>
          <w:szCs w:val="32"/>
        </w:rPr>
        <w:t>第十六条 公务员主管部门应当将基本的法律知识和与业主务相关的法律知识列入公务员培训计划，定期对公务员进行法律知识的培训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教育行政部门应当把法制教育纳入学校的教学内容，使学校的法制教育做到有计划、有课时、有教材、有师资。学校应当聘请具有一定法律知识和法制工作经验的人员兼任法制副校长，协助学校开展法制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社会团体、企事业单位和其他组织应当结合各自的职能，加强对青少年的法制宣传教育工作，健全学校、家庭、社会相结合的青少年法制宣传教育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有资产监督管理部门应当对国有企业和国有控股企业法定代表人和主要经营管理人员进行法律知识培训和考核，提高其依法经营、依法管理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工商行政管理部门应当组织外资企业、私营企业经营者和个体工商户学习法律知识，增强其诚信守法、依法经营的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公安、民政、劳动和社会保障等部门应当按照各自的职责，加强对流动人员、进城务工人员、失业人员的法制宣传教育，引导其依法从业、依法维权。</w:t>
      </w:r>
    </w:p>
    <w:p>
      <w:pPr>
        <w:pStyle w:val="Normal"/>
        <w:ind w:firstLine="640"/>
        <w:rPr/>
      </w:pPr>
      <w:r>
        <w:rPr>
          <w:rFonts w:ascii="仿宋_GB2312" w:hAnsi="仿宋_GB2312" w:eastAsia="仿宋_GB2312"/>
          <w:sz w:val="32"/>
          <w:szCs w:val="32"/>
        </w:rPr>
        <w:t>第二十一条 文化、新闻、出版、广播、电影、电视等部门应当将法制宣传教育列入重要工作内容，发挥报刊、网络、广播、电视等大众传播媒介的作用，开展公益性的法制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司法行政部门应当加强对在押罪犯和劳动教养人员的法制宣传教育，会同有关部门做好刑满释放人员和解除劳动教养人员的法制宣传教育工作。</w:t>
      </w:r>
    </w:p>
    <w:p>
      <w:pPr>
        <w:pStyle w:val="Normal"/>
        <w:ind w:firstLine="640"/>
        <w:rPr/>
      </w:pPr>
      <w:r>
        <w:rPr>
          <w:rFonts w:ascii="仿宋_GB2312" w:hAnsi="仿宋_GB2312" w:eastAsia="仿宋_GB2312"/>
          <w:sz w:val="32"/>
          <w:szCs w:val="32"/>
        </w:rPr>
        <w:t>第二十三条 工会、共青团、妇联等社会团体，应当结合自身特点，加强对职工、青少年、妇女等群体的法制宣传教育，提高其法律知识水平和依法维权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村民委员会、居民委员会应当采取多种形式，对辖区内的公民进行法制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鼓励社会组织和法律从业者以多种形式支持和参与法制宣传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保障与监督</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二十六条 各级人民政府应当把法制宣传教育纳入国民经济和社会发展规划、年度计划，纳入政府公共服务体系，纳入社会治安综合治理等综合考核的范畴，促进履行相关责任和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法制宣传教育实行领导负责制和目标管理责任制。各级人民政府及其部门的主要负责人、单位的法定代表人对本辖区和部门、单位的法制宣传教育工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各级人民政府应当制定必要的保障标准，把法制宣传教育工作经费列入财政预算，专款专用，并根据工作发展需要，逐步增加法制宣传教育工作的经费。各部门、各单位的法制宣传教育经费，由本部门、本单位予以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应当建立城乡基层法制宣传教育的投入机制，促进城乡法制宣传教育公共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各级人民政府及其法制宣传教育主管部门应当加强对本行政区域内法制宣传教育工作的监督管理，成立督查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开展经常性的督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社会团体、企业事业单位和其他组织应当加强对本系统、本部门、本单位法制宣传教育工作的督促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各级人民代表大会及其常务委员会应当加强对法制宣传教育工作的监督检查，定期听取政府及其有关部门工作情况汇报，组织人大代表进行视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六章  考核与奖惩</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建立健全干部年度学法用法考试、考核制度。中央在湘单位和全省国家公务员，中央驻湘和省属企事业单位行政管理人员、经营管理人员、专业技术人员，大、中、小学教师均应参加全省统一组织的年度学法用法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干部学法用法考试、考核成绩是干部年度考核、晋职晋级的重要依据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推行领导干部法律知识任职资格制度。凡提升领导职务或跨地区、部门、行业改任新的领导职务的，须在任前接受相应的法律知识任职资格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健全和落实领导干部法律素质考察制度。在领导干部任前、任中和例行考察中，应当对领导干部的法律素质进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录用公务员应当将法律知识作为录用考试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行政执法人员应当经法律知识考试或考核合格后方可授予行政执法资格。考试、考核由有关主管部门组织实施。法官、检察官、人民警察的法律知识培训、考试、考核，依照国家有关法律、法规执行。</w:t>
      </w:r>
    </w:p>
    <w:p>
      <w:pPr>
        <w:pStyle w:val="Normal"/>
        <w:ind w:firstLine="640"/>
        <w:rPr/>
      </w:pPr>
      <w:r>
        <w:rPr>
          <w:rFonts w:ascii="仿宋_GB2312" w:hAnsi="仿宋_GB2312" w:eastAsia="仿宋_GB2312"/>
          <w:sz w:val="32"/>
          <w:szCs w:val="32"/>
        </w:rPr>
        <w:t>第三十六条 对在法制宣传教育工作中做出显著成绩的单位和个人，各级人民政府及其有关部门应当给予表彰或奖励。对在法制宣传教育工作中弄虚作假获得的荣誉称号或奖励，由授予机关予以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对不履行本条例规定职责的单位，由各级人民政府或者有关主管部门责令限期改正，并追究相关人员的责任。</w:t>
      </w:r>
    </w:p>
    <w:p>
      <w:pPr>
        <w:pStyle w:val="Normal"/>
        <w:ind w:firstLine="640"/>
        <w:rPr/>
      </w:pPr>
      <w:r>
        <w:rPr>
          <w:rFonts w:ascii="仿宋_GB2312" w:hAnsi="仿宋_GB2312" w:eastAsia="仿宋_GB2312"/>
          <w:sz w:val="32"/>
          <w:szCs w:val="32"/>
        </w:rPr>
        <w:t>第三十八条 对法制宣传教育工作考核不合格的部门、单位，由同级人民政府或上级法制宣传教育主管部门给予通报批评，并不得授予其当年社会治安综合治理、文明建设先进单位等综合性荣誉称号。</w:t>
      </w:r>
    </w:p>
    <w:p>
      <w:pPr>
        <w:pStyle w:val="Normal"/>
        <w:ind w:firstLine="640"/>
        <w:rPr/>
      </w:pPr>
      <w:r>
        <w:rPr>
          <w:rFonts w:ascii="仿宋_GB2312" w:hAnsi="仿宋_GB2312" w:eastAsia="仿宋_GB2312"/>
          <w:sz w:val="32"/>
          <w:szCs w:val="32"/>
        </w:rPr>
        <w:t>第三十九条 对违反本条例规定，无故不参加学法用法考试的，由其所在单位或者主管部门给予批评教育，并责令限期参加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挪用、截留、贪污、侵占法制宣传教育经费的，由同级人民政府或者主管部门责令限期归还；对直接负责的主管人员和其他直接责任人员依法给予处分；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附  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四十一条 本条例由省人民代表大会常务委员会负责解释。</w:t>
      </w:r>
    </w:p>
    <w:p>
      <w:pPr>
        <w:pStyle w:val="Normal"/>
        <w:ind w:firstLine="640"/>
        <w:rPr/>
      </w:pPr>
      <w:r>
        <w:rPr>
          <w:rFonts w:ascii="仿宋_GB2312" w:hAnsi="仿宋_GB2312" w:eastAsia="仿宋_GB2312"/>
          <w:sz w:val="32"/>
          <w:szCs w:val="32"/>
        </w:rPr>
        <w:t>第四十二条 本条例自     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2098"/>
        </w:tabs>
        <w:ind w:left="2098" w:hanging="1455"/>
      </w:pPr>
      <w:rPr/>
    </w:lvl>
  </w:abstractNum>
  <w:abstractNum w:abstractNumId="2">
    <w:lvl w:ilvl="0">
      <w:start w:val="1"/>
      <w:numFmt w:val="chineseCountingThousand"/>
      <w:lvlText w:val="第%1章"/>
      <w:lvlJc w:val="left"/>
      <w:pPr>
        <w:tabs>
          <w:tab w:val="num" w:pos="1455"/>
        </w:tabs>
        <w:ind w:left="145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2:00Z</dcterms:created>
  <dc:creator>a</dc:creator>
  <dc:description/>
  <cp:keywords/>
  <dc:language>en-US</dc:language>
  <cp:lastModifiedBy>微软用户</cp:lastModifiedBy>
  <cp:lastPrinted>2008-10-06T11:53:00Z</cp:lastPrinted>
  <dcterms:modified xsi:type="dcterms:W3CDTF">2009-12-08T08:11:00Z</dcterms:modified>
  <cp:revision>24</cp:revision>
  <dc:subject/>
  <dc:title>湖南省法制宣传教育条例〈草案〉</dc:title>
</cp:coreProperties>
</file>