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仿宋;Times New Roman" w:hAnsi="仿宋;Times New Roman" w:cs="仿宋;Times New Roman"/>
          <w:color w:val="000000"/>
          <w:kern w:val="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kern w:val="0"/>
          <w:sz w:val="28"/>
          <w:szCs w:val="28"/>
        </w:rPr>
        <w:t>附件</w:t>
      </w:r>
      <w:r>
        <w:rPr>
          <w:rFonts w:cs="仿宋;Times New Roman" w:ascii="仿宋;Times New Roman" w:hAnsi="仿宋;Times New Roman"/>
          <w:color w:val="000000"/>
          <w:kern w:val="0"/>
          <w:sz w:val="28"/>
          <w:szCs w:val="28"/>
        </w:rPr>
        <w:t>1</w:t>
      </w:r>
      <w:r>
        <w:rPr>
          <w:rFonts w:ascii="仿宋;Times New Roman" w:hAnsi="仿宋;Times New Roman" w:cs="仿宋;Times New Roma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湖南省司法厅公共法律服务中心公开招聘合同制工作人员职位表</w:t>
      </w:r>
    </w:p>
    <w:tbl>
      <w:tblPr>
        <w:tblW w:w="1432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935"/>
        <w:gridCol w:w="4193"/>
        <w:gridCol w:w="615"/>
        <w:gridCol w:w="690"/>
        <w:gridCol w:w="1035"/>
        <w:gridCol w:w="1620"/>
        <w:gridCol w:w="3600"/>
      </w:tblGrid>
      <w:tr>
        <w:trPr>
          <w:trHeight w:val="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职位介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法律服务职位一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hd w:fill="FFFFFF" w:val="clear"/>
              </w:rPr>
              <w:t>负责服务中心大厅法律咨询接待、投诉等专业类相关业务，办理法律援助案件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具有律师执业证书，年度考核称职。</w:t>
            </w:r>
          </w:p>
        </w:tc>
      </w:tr>
      <w:tr>
        <w:trPr>
          <w:trHeight w:val="17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法律服务职位二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hd w:fill="FFFFFF" w:val="clear"/>
              </w:rPr>
              <w:t>具有一定法学专业素养，负责</w:t>
            </w: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  <w:shd w:fill="FFFFFF" w:val="clear"/>
              </w:rPr>
              <w:t>12348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hd w:fill="FFFFFF" w:val="clear"/>
              </w:rPr>
              <w:t>公共法律服务热线接听处理及部分综合业务。服务中心窗口办事指引、法治宣传产品讲解等工作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本科及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法学类、新闻传播类、艺术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、女性身高</w:t>
            </w: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160cm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以上、男性身高</w:t>
            </w: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170cm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2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、法学类报考的要求普通话标准，新闻传播类、艺术类报考的要求普通话测试水平等级二级甲等及以上。</w:t>
            </w:r>
          </w:p>
        </w:tc>
      </w:tr>
      <w:tr>
        <w:trPr>
          <w:trHeight w:val="1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专业技术职位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hd w:fill="FFFFFF" w:val="clear"/>
              </w:rPr>
              <w:t>负责中心计算机硬件维护、监控设备管理和网络维护。负责“如法”网站维护及后台管理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本科及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电子、通信、计算机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、</w:t>
            </w: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年以上相关从业经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2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、熟练掌握电脑组装、维修及组网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3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、熟练掌握办公、制图等软件使用。</w:t>
            </w:r>
          </w:p>
        </w:tc>
      </w:tr>
      <w:tr>
        <w:trPr>
          <w:trHeight w:val="9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综合管理职位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hd w:fill="FFFFFF" w:val="clear"/>
              </w:rPr>
              <w:t>负责宣传报道、综合调研等文字综合，数据统计和舆情分析等工作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本科及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法学类、中国语言文学类、新闻传播学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志愿者服务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  <w:shd w:fill="FFFFFF" w:val="clear"/>
              </w:rPr>
              <w:t>负责公共法律服务志愿者组织工作及“法润三湘”志愿者总队办公室日常工作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本科及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以</w:t>
            </w:r>
            <w:r>
              <w:rPr>
                <w:rFonts w:ascii="仿宋;Times New Roman" w:hAnsi="仿宋;Times New Roman" w:cs="仿宋;Times New Roman" w:eastAsia="仿宋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Times New Roman" w:hAnsi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7:00Z</dcterms:created>
  <dc:creator>微软用户</dc:creator>
  <dc:description/>
  <cp:keywords/>
  <dc:language>en-US</dc:language>
  <cp:lastModifiedBy>微软用户</cp:lastModifiedBy>
  <dcterms:modified xsi:type="dcterms:W3CDTF">2015-11-11T01:19:00Z</dcterms:modified>
  <cp:revision>2</cp:revision>
  <dc:subject/>
  <dc:title/>
</cp:coreProperties>
</file>