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南省“</w:t>
      </w:r>
      <w:r>
        <w:rPr>
          <w:rFonts w:eastAsia="方正小标宋简体" w:ascii="方正小标宋简体" w:hAnsi="方正小标宋简体"/>
          <w:sz w:val="44"/>
          <w:szCs w:val="44"/>
        </w:rPr>
        <w:t>12348”</w:t>
      </w:r>
      <w:r>
        <w:rPr>
          <w:rFonts w:ascii="方正小标宋简体" w:hAnsi="方正小标宋简体" w:eastAsia="方正小标宋简体"/>
          <w:sz w:val="44"/>
          <w:szCs w:val="44"/>
        </w:rPr>
        <w:t>法律援助热线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司法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湖南省“</w:t>
      </w:r>
      <w:r>
        <w:rPr>
          <w:rFonts w:eastAsia="仿宋_GB2312" w:ascii="仿宋_GB2312" w:hAnsi="仿宋_GB2312"/>
          <w:sz w:val="32"/>
          <w:szCs w:val="32"/>
        </w:rPr>
        <w:t>12348”</w:t>
      </w:r>
      <w:r>
        <w:rPr>
          <w:rFonts w:ascii="仿宋_GB2312" w:hAnsi="仿宋_GB2312" w:eastAsia="仿宋_GB2312"/>
          <w:sz w:val="32"/>
          <w:szCs w:val="32"/>
        </w:rPr>
        <w:t>法律援助热线管理办法》印发给你们，请认真贯彻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司法厅办公室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“</w:t>
      </w:r>
      <w:r>
        <w:rPr>
          <w:b/>
          <w:sz w:val="44"/>
          <w:szCs w:val="44"/>
        </w:rPr>
        <w:t>12348</w:t>
      </w:r>
      <w:r>
        <w:rPr>
          <w:rFonts w:cs="宋体;SimSun" w:ascii="宋体;SimSun" w:hAnsi="宋体;SimSun"/>
          <w:b/>
          <w:sz w:val="44"/>
          <w:szCs w:val="44"/>
        </w:rPr>
        <w:t>”</w:t>
      </w:r>
      <w:r>
        <w:rPr>
          <w:b/>
          <w:sz w:val="44"/>
          <w:szCs w:val="44"/>
        </w:rPr>
        <w:t>法律援助热线管理办法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为规范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法律援助热线（以下简称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）管理工作，充分发挥其公共法律教育、法律咨询、法律援助申请、社情舆情分析等职能作用，根据相关规定，制定本办法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一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的服务宗旨是面向社会提供及时、便捷、优质、高效的法律援助服务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条　省级司法行政部门负责全省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平台维护、监督管理和业务指导，市级司法行政部门负责本级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运行、律师值班及相关监督管理工作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三条　各级司法行政部门应当把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所需经费列入法律援助专项经费使用范围，统筹安排，确保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正常运行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四条　各级司法行政部门应当建立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部门协作机制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法律援助机构具体负责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接待咨询、分流、统计分析等工作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各有关职能部门应当把业务范围、办事程序、注意事项、许可条件、咨询投诉电话等进行清理、更新、汇总，输入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信息系统，作为开展法律咨询的信息来源。　　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有关职能部门应当及时回复或处理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分流转办的问题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信息技术部门应当保障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信息技术稳定和畅通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五条　各级司法行政部门应当加强对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的宣传，并在便民服务接待窗口醒目位置公布热线电话，提高社会影响力和公众知晓率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六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设置专门的值班室，接答区与其他工作区域应分开，保护咨询人的隐私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七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场所应当设有醒目标志，管理制度、服务承诺上墙公示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八条　</w:t>
      </w:r>
      <w:r>
        <w:rPr>
          <w:rFonts w:ascii="仿宋_GB2312" w:hAnsi="仿宋_GB2312" w:eastAsia="仿宋_GB2312"/>
          <w:sz w:val="32"/>
          <w:szCs w:val="32"/>
        </w:rPr>
        <w:t>每周一至周五正常工作日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eastAsia="仿宋_GB2312"/>
          <w:sz w:val="32"/>
          <w:szCs w:val="32"/>
        </w:rPr>
        <w:t>为接待咨询时间，值班人员按规定时间开（关）机，及时接听电话，工作时间不得擅自离开岗位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。非值班时间，系统应当处于语音提示状态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九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工作时间应当安排至少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人专门负责接听电话、答复咨询，值班人员应从律师、基层法律服务工作者、法律援助志愿者中择优安排，并具备下列条件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具有较强的社会责任感和政治敏锐性，善于做群众工作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熟悉国家方针、政策和法律法规，了解并掌握法律援助相关法规、政策，具备较强的法律服务解答技能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热心公益事业，具有奉献精神，耐心细致，勤勉敬业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熟练掌握电脑操作技能。</w:t>
      </w:r>
    </w:p>
    <w:p>
      <w:pPr>
        <w:pStyle w:val="Normal"/>
        <w:spacing w:lineRule="exact" w:line="540"/>
        <w:ind w:firstLine="640"/>
        <w:rPr/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条  对值班人员进行岗前培训和定期业务培训，并将相对固定的值班人员纳入法律援助机构工作人员的培训范围。</w:t>
      </w:r>
    </w:p>
    <w:p>
      <w:pPr>
        <w:pStyle w:val="Normal"/>
        <w:spacing w:lineRule="exact" w:line="540"/>
        <w:ind w:firstLine="640"/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一条  值班人员不是法律援助中心工作人员的，由司法行政部门每月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日前发放上月值班补贴。对长期值班的人员，可适量指派法律援助案件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二条　值班人员在值班接听时，一般应使用普通话，</w:t>
      </w: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认真、耐心、礼貌地结合有关法律法规、政策及社会公德，即时、准确、客观地解答咨询或者正确指引办事方式，对于疑难复杂案件或投诉案件可实行定期回复或约见解答，对来电来访情况做好分类登记、情况跟进、统计汇总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三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规范用语 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您好，有什么事情需要我们帮助吗，请讲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请问您贵姓；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您别急，慢慢说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对不起，有些问题没有听清楚，请您再说一遍；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您还有什么需要补充的吗，请讲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抱歉，您咨询或反映的问题比较复杂，我现在答复不了您，但我们会在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个工作日内给您答复，请您留下姓名、联系电话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谢谢您拨打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法律援助热线，再见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四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工作职责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解答法律法规及与法律相关的问题咨询；</w:t>
      </w:r>
    </w:p>
    <w:p>
      <w:pPr>
        <w:pStyle w:val="Normal"/>
        <w:spacing w:lineRule="exact" w:line="540"/>
        <w:ind w:firstLine="640"/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受理法律援助申请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开展法律援助宣传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做好热线信息录入、统计、整理、汇总、上报、分流、回访、建档工作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定期整理、分析咨询中的热点、难点问题和社情民意，每季度形成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法律咨询舆情分析报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六）受理法律援助工作投诉、举报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七）其他有关工作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五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工作流程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对于简单、易答的问题当场解答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对于把握不准的疑难问题，记录下咨询人姓名和联系电话，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个工作日内给予回复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对于情况复杂，咨询人一时难以说清的问题，建议咨询人到就近的法律援助机构现场咨询，并告知其地址及联系电话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对于符合法律援助条件的咨询人，应当向其提供有管辖权的法律援助机构的地址、电话，建议到相应的法律援助机构申请法律援助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对于应由其他部门解答或处理的问题，应引导咨询人直接向有关单位咨询或反映，并尽可能提供咨询或投诉电话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六）对于重大、紧急或群体性、易激化的矛盾纠纷等，应在解答中做好咨询人的安抚、疏导工作，并及时向本级司法行政部门领导报告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七）投诉举报反映的问题属于法律援助机构管辖范围的，应进入案件受理程序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六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系统语音留言咨询或反映的问题，每天应指派专人进行收集、汇总、分流和处理，并在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个工作日内给予回复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七条　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实行首问责任制，</w:t>
      </w:r>
      <w:r>
        <w:rPr>
          <w:rFonts w:ascii="仿宋_GB2312" w:hAnsi="仿宋_GB2312" w:eastAsia="仿宋_GB2312"/>
          <w:sz w:val="32"/>
          <w:szCs w:val="32"/>
        </w:rPr>
        <w:t>首位接待</w:t>
      </w: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当事人来电咨询和来访</w:t>
      </w:r>
      <w:r>
        <w:rPr>
          <w:rFonts w:ascii="仿宋_GB2312" w:hAnsi="仿宋_GB2312" w:eastAsia="仿宋_GB2312"/>
          <w:sz w:val="32"/>
          <w:szCs w:val="32"/>
        </w:rPr>
        <w:t>的工作人员必须负责登记、解答、汇报经办事项，一次性告知所办事项的依据、程序以及需要提交的全部材料；对</w:t>
      </w: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定期回复或约见解答的事项，负责处理（移交）、跟踪、反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八条　各级司法行政部门应当把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列入法律援助工作绩效考核的重要内容，定期进行监督检查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九条　各级司法行政部门对在“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12348”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热线工作中表现突出的机构和人员，应当给予表彰、奖励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十条　有下列情形之一的，责令改正，通报批评，造成不良影响或严重后果的，追究相关人员责任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热线不畅通的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值班人员擅离岗位的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值班人员解答不认真，拒绝或误导咨询人的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值班人员在接听过程中，态度不好，用语不文明，伤害、侮辱咨询人的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值班人员利用工作便利，为个人或机构介绍有偿法律服务的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六）不按规定时间回复咨询或处理投诉举报的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七）其他有关违反规定的行为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第二十一条　本办法自公布之日起施行。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8:00Z</dcterms:created>
  <dc:creator>大地系统</dc:creator>
  <dc:description/>
  <cp:keywords/>
  <dc:language>en-US</dc:language>
  <cp:lastModifiedBy>大地系统</cp:lastModifiedBy>
  <cp:lastPrinted>2013-03-15T10:30:00Z</cp:lastPrinted>
  <dcterms:modified xsi:type="dcterms:W3CDTF">2013-03-25T06:38:00Z</dcterms:modified>
  <cp:revision>2</cp:revision>
  <dc:subject/>
  <dc:title>关于印发《湖南省“12348”法律援助热线管理办法》的通知</dc:title>
</cp:coreProperties>
</file>