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互联网接入申请单</w:t>
      </w: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95"/>
        <w:gridCol w:w="1670"/>
        <w:gridCol w:w="625"/>
        <w:gridCol w:w="1830"/>
        <w:gridCol w:w="1807"/>
      </w:tblGrid>
      <w:tr>
        <w:trPr>
          <w:trHeight w:val="14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厅办公室：</w:t>
            </w:r>
          </w:p>
          <w:p>
            <w:pPr>
              <w:pStyle w:val="Normal"/>
              <w:ind w:right="0"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根据工作需要，我处（室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台计算机需连接互联网，并将严格遵守《信息化条件下厅机关保密工作的暂行规定》（湘司办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[2009]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）。具体使用人员名单如下：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室负责人签字：</w:t>
            </w:r>
          </w:p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处室印章）</w:t>
            </w:r>
          </w:p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0:28:45Z</dcterms:modified>
  <cp:revision>0</cp:revision>
  <dc:subject/>
  <dc:title>互联网接入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