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</w:rPr>
      </w:pPr>
      <w:r>
        <w:rPr>
          <w:sz w:val="32"/>
        </w:rPr>
        <w:t>湖南省法律援助中心</w:t>
      </w:r>
      <w:r>
        <w:rPr>
          <w:sz w:val="32"/>
        </w:rPr>
        <w:t>2011</w:t>
      </w:r>
      <w:r>
        <w:rPr>
          <w:sz w:val="32"/>
        </w:rPr>
        <w:t>年第</w:t>
      </w:r>
      <w:r>
        <w:rPr>
          <w:sz w:val="32"/>
        </w:rPr>
        <w:t>1</w:t>
      </w:r>
      <w:r>
        <w:rPr>
          <w:sz w:val="32"/>
        </w:rPr>
        <w:t>季度法律援助案件办理情况公示表</w:t>
      </w:r>
    </w:p>
    <w:tbl>
      <w:tblPr>
        <w:tblW w:w="13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400"/>
        <w:gridCol w:w="1320"/>
        <w:gridCol w:w="1140"/>
        <w:gridCol w:w="1180"/>
        <w:gridCol w:w="3460"/>
        <w:gridCol w:w="1620"/>
        <w:gridCol w:w="1300"/>
        <w:gridCol w:w="130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受援人及 联系电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案 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受理日期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承办单位及承办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承办人  联系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结案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案件结果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谢玉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抢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尹明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抢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谢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5500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刘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抢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    文学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667363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陈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伤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奉积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刘运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谢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5500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周佳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谢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5500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姚理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彭云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802511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陈明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陈以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084754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梅文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彭云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802511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陈方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田志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02742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廖金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聂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617498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舒丹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王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973145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肖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文学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667363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刘汉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抢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和润律师事务所  李斌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87311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雷冠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抢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长安律师事务所长沙分所刘建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874996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刘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长安律师事务所长沙分所戚为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974885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黄细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陈以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084754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陈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贩卖毒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高天律师事务所  刘春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808463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唐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维持刑事判处，改判民事赔偿部分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龙兴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陈大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鸿锐律师事务所  李泽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027481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许世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强迫卖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谢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5500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4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改判死缓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刘国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谢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5500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周新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贩卖毒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联合创业律师事务所  张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873194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陈春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伤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田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抢劫、诈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如金事务事务所  黄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084823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王之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抢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谢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5500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案件撤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罗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伤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王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973145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熊秋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彭云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802511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杨志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盗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长安律师事务所长沙分所戚为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974885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黄占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贩卖毒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彭跃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故意杀人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附带民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谢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5500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赖清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销售伪劣产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非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文学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667363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唐海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贩卖毒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刑事非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罗某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  <w:t>13272479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离婚纠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市德恒律师事务所长沙分所文学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667363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李振武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4613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房屋拆迁安置合同纠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李玉兰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  <w:t>6538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劳动争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1-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怀天律师事务所          张益民、朱世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874509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李长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5111105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工伤损害赔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谢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55002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廖某 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5150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离婚纠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其他非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杨小英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3975805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人身损害赔偿纠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王映明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3755114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人身损害赔偿纠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2-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田秋凤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3677432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道路交通事故人身损害赔偿纠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省法律援助中心  高丽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973147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朱灿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  <w:t>13487596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因病或非因工死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北京盈科律师事务所长沙分所  孙玉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707489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许某凤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  <w:t>13016167*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离婚纠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民事诉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11-3-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湖南天地人律师事务所  谌朝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574846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vanish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vanish/>
                <w:color w:val="000000"/>
                <w:sz w:val="28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</w:rPr>
            </w:pPr>
            <w:r>
              <w:rPr>
                <w:vanish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8563">
    <w:name w:val="font528563"/>
    <w:basedOn w:val="Normal"/>
    <w:qFormat/>
    <w:pPr>
      <w:spacing w:before="280" w:after="280"/>
    </w:pPr>
    <w:rPr>
      <w:sz w:val="18"/>
      <w:szCs w:val="18"/>
    </w:rPr>
  </w:style>
  <w:style w:type="paragraph" w:styleId="Font628563">
    <w:name w:val="font628563"/>
    <w:basedOn w:val="Normal"/>
    <w:qFormat/>
    <w:pPr>
      <w:spacing w:before="280" w:after="280"/>
    </w:pPr>
    <w:rPr>
      <w:rFonts w:ascii="仿宋_GB2312" w:hAnsi="仿宋_GB2312" w:eastAsia="仿宋_GB2312"/>
      <w:color w:val="000000"/>
    </w:rPr>
  </w:style>
  <w:style w:type="paragraph" w:styleId="Font728563">
    <w:name w:val="font72856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1728563">
    <w:name w:val="xl17285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828563">
    <w:name w:val="xl18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</w:rPr>
  </w:style>
  <w:style w:type="paragraph" w:styleId="Xl1928563">
    <w:name w:val="xl19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</w:rPr>
  </w:style>
  <w:style w:type="paragraph" w:styleId="Xl2028563">
    <w:name w:val="xl2028563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</w:rPr>
  </w:style>
  <w:style w:type="paragraph" w:styleId="Xl2128563">
    <w:name w:val="xl21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2228563">
    <w:name w:val="xl22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2328563">
    <w:name w:val="xl23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2428563">
    <w:name w:val="xl24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2528563">
    <w:name w:val="xl2528563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2628563">
    <w:name w:val="xl26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2728563">
    <w:name w:val="xl27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2828563">
    <w:name w:val="xl28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2928563">
    <w:name w:val="xl29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3028563">
    <w:name w:val="xl30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3128563">
    <w:name w:val="xl312856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3228563">
    <w:name w:val="xl322856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328563">
    <w:name w:val="xl3328563"/>
    <w:basedOn w:val="Normal"/>
    <w:qFormat/>
    <w:pP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5:00Z</dcterms:created>
  <dc:creator>User</dc:creator>
  <dc:description/>
  <dc:language>en-US</dc:language>
  <cp:lastModifiedBy>User</cp:lastModifiedBy>
  <dcterms:modified xsi:type="dcterms:W3CDTF">2011-06-10T02:25:00Z</dcterms:modified>
  <cp:revision>5</cp:revision>
  <dc:subject/>
  <dc:title>　　 </dc:title>
</cp:coreProperties>
</file>