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312" w:after="312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湖南省法治公益广告及法治微电影征集展播活动报名表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835"/>
        <w:gridCol w:w="16"/>
        <w:gridCol w:w="1754"/>
        <w:gridCol w:w="210"/>
        <w:gridCol w:w="2799"/>
      </w:tblGrid>
      <w:tr>
        <w:trPr>
          <w:trHeight w:val="128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作品名称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10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作品类型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法治公益广告□法治微电影</w:t>
            </w:r>
          </w:p>
        </w:tc>
      </w:tr>
      <w:tr>
        <w:trPr>
          <w:trHeight w:val="7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作品性质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单位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□个人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时长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（分钟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出品人</w:t>
            </w: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机构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82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内容简介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                  </w:t>
            </w: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字数</w:t>
            </w: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300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字以内</w:t>
            </w: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)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9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06:00Z</dcterms:created>
  <dc:creator>yeyonglan</dc:creator>
  <dc:description/>
  <dc:language>en-US</dc:language>
  <cp:lastModifiedBy>yeyonglan</cp:lastModifiedBy>
  <dcterms:modified xsi:type="dcterms:W3CDTF">2017-08-07T08:06:50Z</dcterms:modified>
  <cp:revision>2</cp:revision>
  <dc:subject/>
  <dc:title>湖南省法治公益广告及法治微电影征集展播活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