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准予律师执业人员名单</w:t>
      </w:r>
    </w:p>
    <w:p>
      <w:pPr>
        <w:pStyle w:val="Normal"/>
        <w:spacing w:lineRule="exact" w:line="5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楷体_GB2312" w:eastAsia="楷体_GB2312"/>
          <w:sz w:val="32"/>
          <w:szCs w:val="32"/>
        </w:rPr>
        <w:t>（共</w:t>
      </w:r>
      <w:r>
        <w:rPr>
          <w:rFonts w:eastAsia="楷体_GB2312" w:cs="楷体_GB2312"/>
          <w:sz w:val="32"/>
          <w:szCs w:val="32"/>
        </w:rPr>
        <w:t>40</w:t>
      </w:r>
      <w:r>
        <w:rPr>
          <w:rFonts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衡阳市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公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839"/>
      </w:tblGrid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秩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委办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毅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晶明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苡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石鼓区司法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迎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石鼓区司法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民政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  丹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地税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姣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石鼓区重点办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宇康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县公安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志刚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县公安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兰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县公安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影之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南岳分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长征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石鼓分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琛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蒸湘分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燕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阳市公安局蒸湘分局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永红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衡山经济开发管委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专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琦            湖南天戈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雄凤            湖南德巍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波            湖南德巍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蒋阳波            湖南溥天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善平            湖南溥天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立新            湖南群利律师事务所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邹赛群            湖南居安律师事务所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株洲市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公职律师（</w:t>
      </w: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斌            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叶贤德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晓辉            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师群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易敏知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傅  南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小兵            </w:t>
      </w:r>
      <w:r>
        <w:rPr>
          <w:rFonts w:ascii="仿宋_GB2312" w:hAnsi="仿宋_GB2312" w:eastAsia="仿宋_GB2312"/>
          <w:sz w:val="32"/>
          <w:szCs w:val="32"/>
        </w:rPr>
        <w:t xml:space="preserve">株洲市人民政府法制办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惠南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李治国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肖力钧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海英            </w:t>
      </w:r>
      <w:r>
        <w:rPr>
          <w:rFonts w:ascii="仿宋_GB2312" w:hAnsi="仿宋_GB2312" w:eastAsia="仿宋_GB2312"/>
          <w:sz w:val="32"/>
          <w:szCs w:val="32"/>
        </w:rPr>
        <w:t>株洲市人民政府法制办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白林            株洲市公安局荷塘分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b/>
          <w:sz w:val="32"/>
          <w:szCs w:val="32"/>
        </w:rPr>
        <w:t>郴州市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公职律师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思含            郴州市人民政府办公室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  伟            郴州市公安局北湖分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平安            临武县林业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专职律师（ 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单  焰            湖南问由律师事务所</w:t>
      </w:r>
    </w:p>
    <w:p>
      <w:pPr>
        <w:pStyle w:val="Normal"/>
        <w:spacing w:lineRule="exact" w:line="500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湘西自治州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专职律师（ 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潘春光            湖南湘州律师事务所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Administrator</dc:creator>
  <dc:description/>
  <cp:keywords/>
  <dc:language>en-US</dc:language>
  <cp:lastModifiedBy>pc</cp:lastModifiedBy>
  <cp:lastPrinted>2018-02-06T14:58:00Z</cp:lastPrinted>
  <dcterms:modified xsi:type="dcterms:W3CDTF">2018-10-15T07:59:00Z</dcterms:modified>
  <cp:revision>123</cp:revision>
  <dc:subject/>
  <dc:title>湖南省司法厅关于准予  等  名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