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" w:leader="none"/>
        </w:tabs>
        <w:spacing w:lineRule="exact" w:line="5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准予律师执业人员名单</w:t>
      </w:r>
    </w:p>
    <w:p>
      <w:pPr>
        <w:pStyle w:val="Normal"/>
        <w:spacing w:lineRule="exact" w:line="54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楷体_GB2312" w:eastAsia="楷体_GB2312"/>
          <w:sz w:val="32"/>
          <w:szCs w:val="32"/>
        </w:rPr>
        <w:t>（共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楷体_GB2312" w:cs="楷体_GB2312"/>
          <w:sz w:val="32"/>
          <w:szCs w:val="32"/>
        </w:rPr>
        <w:t>121</w:t>
      </w:r>
      <w:r>
        <w:rPr>
          <w:rFonts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cs="黑体;SimHei" w:eastAsia="黑体;SimHei"/>
          <w:b/>
          <w:sz w:val="32"/>
          <w:szCs w:val="32"/>
        </w:rPr>
        <w:t>长沙市：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公职律师（</w:t>
      </w:r>
      <w:r>
        <w:rPr>
          <w:rFonts w:eastAsia="仿宋_GB2312" w:cs="黑体;SimHei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tbl>
      <w:tblPr>
        <w:tblW w:w="9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839"/>
      </w:tblGrid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  沩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教育厅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骄阳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市两型办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昌化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心区政府法制办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缇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心区政府法制办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恋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科技厅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  达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铁路公安处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琳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铁路公安处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建辉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铁路公安处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柯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铁路公安处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敏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铁路公安处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修海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价格监督检查与反垄断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  娟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地方税务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友山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地方税务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嘉民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市地方税务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晏  鑫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心区农业林业水利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光贵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民族宗教事务委员会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  斌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雨花区政府办公室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楷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市质量技术监督局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黑体;SimHei" w:eastAsia="黑体;SimHei"/>
          <w:b/>
          <w:sz w:val="32"/>
          <w:szCs w:val="32"/>
        </w:rPr>
        <w:t>永州市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公职律师（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祁文            江永县公安局交警大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唐  彬            </w:t>
      </w:r>
      <w:r>
        <w:rPr>
          <w:rFonts w:ascii="仿宋_GB2312" w:hAnsi="仿宋_GB2312" w:eastAsia="仿宋_GB2312"/>
          <w:sz w:val="32"/>
          <w:szCs w:val="32"/>
        </w:rPr>
        <w:t>江永县人力资源和社会保障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雪辉            江永县水务局</w:t>
      </w:r>
    </w:p>
    <w:p>
      <w:pPr>
        <w:pStyle w:val="Normal"/>
        <w:spacing w:lineRule="exact" w:line="500"/>
        <w:rPr/>
      </w:pPr>
      <w:r>
        <w:rPr>
          <w:rFonts w:cs="黑体;SimHei" w:eastAsia="黑体;SimHei"/>
          <w:b/>
          <w:sz w:val="32"/>
          <w:szCs w:val="32"/>
        </w:rPr>
        <w:t>株洲市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公职律师（</w:t>
      </w:r>
      <w:r>
        <w:rPr>
          <w:rFonts w:eastAsia="仿宋_GB2312" w:cs="仿宋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汤  雯            株洲市司法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卢启宇            醴陵市科学技术协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线敏            石峰区井龙街道办事处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艳辉            株洲市食品药品监督管理局芦淞分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宇波            茶陵县森林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险爱            株洲市人力资源和社会保障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彦庆            株洲市司法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金国            株洲市农业委员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端虹            株洲市交警支队芦淞大队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文  广            株洲市交警支队芦淞大队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骆  伟            醴陵市人民代表常务委员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梅            荷塘区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德忠            荷塘区政法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正来            荷塘区政法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易  东            荷塘区司法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  丽            荷塘区法制办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公司律师（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  亮            株洲市国投保安服务有限公司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曦            株洲市新芦淞产业发展集团有限公司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跃君            湖南省烟草公司株洲市公司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宇其            中车株洲有限公司</w:t>
      </w:r>
    </w:p>
    <w:p>
      <w:pPr>
        <w:pStyle w:val="Normal"/>
        <w:spacing w:lineRule="exact" w:line="500"/>
        <w:rPr/>
      </w:pPr>
      <w:r>
        <w:rPr>
          <w:rFonts w:cs="黑体;SimHei" w:eastAsia="黑体;SimHei"/>
          <w:b/>
          <w:sz w:val="32"/>
          <w:szCs w:val="32"/>
        </w:rPr>
        <w:t>湘潭市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公职律师（</w:t>
      </w:r>
      <w:r>
        <w:rPr>
          <w:rFonts w:eastAsia="仿宋_GB2312" w:cs="仿宋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建军            湘潭市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红艺            湘潭市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长根            湘潭市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  戈            湘潭市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钟天            湘潭市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  玉            湘潭市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  涛            湘潭市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  伟            湘潭市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果夫            湘潭市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邱跃云            湘潭市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雅            湘潭市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  超            湘潭市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勇            韶山市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颐云            韶山市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文礼            湘潭县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符  伟            湘潭县公安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专职律师（ 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宪春            湖南湘剑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  军            湖南众擎律师事务所</w:t>
      </w:r>
    </w:p>
    <w:p>
      <w:pPr>
        <w:pStyle w:val="Normal"/>
        <w:spacing w:lineRule="exact" w:line="500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省直会员部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专职律师（ </w:t>
      </w:r>
      <w:r>
        <w:rPr>
          <w:rFonts w:eastAsia="仿宋_GB2312" w:cs="仿宋" w:ascii="仿宋_GB2312" w:hAnsi="仿宋_GB2312"/>
          <w:b/>
          <w:sz w:val="32"/>
          <w:szCs w:val="32"/>
        </w:rPr>
        <w:t>59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杨小珍            湖南云天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曹井超            湖南云天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贺应芳            湖南湘楚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刘  浪            湖南银联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饶路林            湖南三湘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余荣登            湖南三湘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陈日球            湖南三湘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邵  帅            湖南启元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朱  龙            湖南启元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龙  斌            湖南启元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  林            湖南启元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高灵灵            湖南启元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林  盈            湖南启元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杨文君            湖南启元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张毓敏            湖南启元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黄  星            湖南启元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毛  芳            湖南君见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虢莎丽娜          湖南君见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洪凡凡            湖南君见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刘林子            湖南通程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全  球            湖南通程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郭坤坤            湖南通程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陈明胜            湖南通程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谷凌宏            湖南通程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周凌灿            湖南通程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小婧            北京德恒（长沙）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印            北京德恒（长沙）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伏雅            北京德恒（长沙）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莉筠            北京德恒（长沙）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  进            北京德恒（长沙）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王嘉英            湖南骄阳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尚彦飞            湖南骄阳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李  华            湖南泓锐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罗佳乐            湖南崇民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付宇轩            湖南人和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朱经玉            湖南人和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向艺婷            湖南人和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路祥            湖南人和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  欢            湖南人和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佩            湖南人和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翦  艳            湖南天地人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昱琬            湖南天地人律师事务所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长鑫            湖南天地人律师事务所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家齐            湖南天地人律师事务所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  倩            湖南天地人律师事务所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熙子            湖南天地人律师事务所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舒            湖南天地人律师事务所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32"/>
          <w:szCs w:val="32"/>
        </w:rPr>
        <w:t>邱  惠            湖南天地人律师事务所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32"/>
          <w:szCs w:val="32"/>
        </w:rPr>
        <w:t>王  凯            上海建纬（长沙）律师事务所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32"/>
          <w:szCs w:val="32"/>
        </w:rPr>
        <w:t>李巨星            湖南如金律师事务所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32"/>
          <w:szCs w:val="32"/>
        </w:rPr>
        <w:t>黎冕芝            湖南如金律师事务所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32"/>
          <w:szCs w:val="32"/>
        </w:rPr>
        <w:t>邓超兰            湖南律德律师事务所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32"/>
          <w:szCs w:val="32"/>
        </w:rPr>
        <w:t>易文佳            湖南万和联合律师事务所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32"/>
          <w:szCs w:val="32"/>
        </w:rPr>
        <w:t>唐月娟            湖南万和联合律师事务所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32"/>
          <w:szCs w:val="32"/>
        </w:rPr>
        <w:t>程  佳            国浩律师（长沙）事务所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伯耀            国浩律师（长沙）事务所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32"/>
          <w:szCs w:val="32"/>
        </w:rPr>
        <w:t>刘  昂            湖南联合创业律师事务所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32"/>
          <w:szCs w:val="32"/>
        </w:rPr>
        <w:t>胡  波            湖南联合创业律师事务所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sz w:val="32"/>
          <w:szCs w:val="32"/>
        </w:rPr>
        <w:t>邹志智            湖南联合创业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兼职律师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张蔚伟            北京德恒（长沙）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睢苏敏            湖南崇民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朱兵强            湖南联合创业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1:00Z</dcterms:created>
  <dc:creator>Administrator</dc:creator>
  <dc:description/>
  <cp:keywords/>
  <dc:language>en-US</dc:language>
  <cp:lastModifiedBy>pc</cp:lastModifiedBy>
  <cp:lastPrinted>2018-02-06T14:58:00Z</cp:lastPrinted>
  <dcterms:modified xsi:type="dcterms:W3CDTF">2018-10-15T07:56:00Z</dcterms:modified>
  <cp:revision>116</cp:revision>
  <dc:subject/>
  <dc:title>湖南省司法厅关于准予  等  名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