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tbl>
      <w:tblPr>
        <w:tblW w:w="8580" w:type="dxa"/>
        <w:jc w:val="left"/>
        <w:tblInd w:w="-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7"/>
        <w:gridCol w:w="2630"/>
        <w:gridCol w:w="3563"/>
      </w:tblGrid>
      <w:tr>
        <w:trPr>
          <w:trHeight w:val="2142" w:hRule="atLeast"/>
        </w:trPr>
        <w:tc>
          <w:tcPr>
            <w:tcW w:w="85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湖南司法厅公开遴选公务员入围面试人选名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行了业务水平测试的职位（文字综合一、文字综合二、纪检监察三个职位），按照笔试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业务水平测试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比例合成笔试综合成绩，根据笔试综合成绩排名确定入围面试人选；没有进行业务水平测试的职位，根据笔试成绩排名确定入围面试人选。</w:t>
            </w:r>
          </w:p>
        </w:tc>
      </w:tr>
      <w:tr>
        <w:trPr>
          <w:trHeight w:val="82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综合成绩（未进行业务水平测试职位则为笔试成绩）</w:t>
            </w:r>
          </w:p>
        </w:tc>
      </w:tr>
      <w:tr>
        <w:trPr>
          <w:trHeight w:val="45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媛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英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紫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雪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石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45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丽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衡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瑶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敏骞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45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花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45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煜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29:00Z</dcterms:created>
  <dc:creator>唐文健</dc:creator>
  <dc:description/>
  <dc:language>en-US</dc:language>
  <cp:lastModifiedBy>孙刚</cp:lastModifiedBy>
  <cp:lastPrinted>2019-12-10T10:15:00Z</cp:lastPrinted>
  <dcterms:modified xsi:type="dcterms:W3CDTF">2021-03-02T09:3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