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湖南省公安机关所属司法鉴定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</w:rPr>
        <w:t>备案登记名录</w:t>
      </w:r>
    </w:p>
    <w:p>
      <w:pPr>
        <w:pStyle w:val="Normal"/>
        <w:widowControl/>
        <w:shd w:fill="FFFFFF" w:val="clear"/>
        <w:spacing w:lineRule="atLeast" w:line="600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eastAsia="MS Gothic" w:cs="MS Gothic" w:ascii="MS Gothic" w:hAnsi="MS Gothic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长沙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芙蓉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天心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岳麓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开福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雨花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望城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浏阳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宁乡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市公安局高新区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株洲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荷塘分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芦淞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石峰分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天元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株洲市公安局渌口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攸县公安局刑事科学技术室（物证鉴定室）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茶陵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炎陵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醴陵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湘潭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潭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潭市公安局雨湖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潭市公安局岳塘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潭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学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乡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韶山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衡阳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市公安局刑事科学技术研究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市公安局珠晖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市公安局雁峰区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市公安局石鼓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市公安局蒸湘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南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山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东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祁东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耒阳市公安局刑事科学技术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宁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邵阳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阳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阳市公安局双清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阳市公安局大祥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阳市公安局北塔分局物证鉴定室 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东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邵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邵阳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隆回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洞口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绥宁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宁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检验、法医类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城步苗族自治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武冈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岳阳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公安局岳阳楼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公安局云溪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公安局君山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华容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阴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平江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汨罗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临湘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常德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德市公安局刑事科学技术研究所（常德市公安局物证鉴定所）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德市公安局武陵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常德市鼎城区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乡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汉寿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澧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临澧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桃源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门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津市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张家界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家界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家界市公安局永定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慈利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桑植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益阳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益阳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益阳市公安局资阳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益阳市公安局赫山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南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桃江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化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沅江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郴州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郴州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郴州市公安局北湖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郴州市公安局苏仙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桂阳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章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兴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嘉禾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临武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汝城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桂东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仁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兴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永州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州市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州市公安局零陵分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州市公安局冷水滩分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祁阳市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安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牌县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道县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永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宁远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蓝山县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类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田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江华瑶族自治县公安司法鉴定中心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怀化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怀化市公安局刑事科学技术研究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理化鉴定、文件证件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怀化市公安局鹤城分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中方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沅陵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湖南省辰溪县公安局刑事科学技术室 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溆浦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同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麻阳苗族自治县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晃侗族自治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芷江侗族自治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靖州苗族侗族自治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通道侗族自治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洪江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怀化市洪江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娄底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娄底市公安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理化鉴定、文件证件鉴定、声像资料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娄底市公安局娄星分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峰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化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冷水江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涟源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声像资料鉴定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湘西自治州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西土家族苗族自治州公安局刑事科学技术研究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DN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、痕迹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吉首市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泸溪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凤凰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花垣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保靖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古丈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永顺县公安局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龙山县公安局刑事科学技术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铁路公安处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法医类鉴定、痕迹鉴定、理化鉴定、文件证件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阳铁路公安处物证鉴定室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痕迹鉴定、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长沙海关缉私局物证鉴定所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鉴定业务范围：电子数据鉴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roman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1:00Z</dcterms:created>
  <dc:creator>lenovo</dc:creator>
  <dc:description/>
  <dc:language>en-US</dc:language>
  <cp:lastModifiedBy>gaigai</cp:lastModifiedBy>
  <dcterms:modified xsi:type="dcterms:W3CDTF">2023-04-28T03:20:3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13E7E5EA542C7A4F94E4B3981672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