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湖南省司法鉴定机构诚信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湘雅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雅二医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崇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中信湘雅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师范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沙市浏阳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中心医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新融城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民和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华大学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普爱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杏德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萸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赤沙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梓山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博雅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浯溪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潇湘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湘永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天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方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鹤州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娄底市星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西新龙腾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芙蓉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人民医院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华湘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迪安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天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天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环境保护科学研究院生态环境损害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云电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法证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天网电子数据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铭鑫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海通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沙市楚天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求实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枫溪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仲天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犀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二医院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西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众一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云天检测技术有限公司环境损害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湘东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渌源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潭市惠景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潭莲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锦程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潭市东方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民心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洪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仁济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民典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宜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阳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云集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中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明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衡州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经纬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光大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莳竹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儒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崀山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程盛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云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博大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白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中兴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雪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昭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景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人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王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都梁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同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励胜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邵阳市公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湘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云溪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金盾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春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洞庭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汉昌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民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公正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正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倡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华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百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维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巴陵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龙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倚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捍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信源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政弘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凯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九澧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常价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澧州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岐黄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广德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银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辰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桃花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协同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金卫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前进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三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永乐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科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正宏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恒祥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平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嘉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舜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庐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庆兴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中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大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泷泊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永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冯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柳子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金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三蓝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舜源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市濂溪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永州龙溪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利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博爱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正兴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天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四方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正威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周壹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娄底市湘莲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娄底市双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娄底市锑都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娄底菲尔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娄底市旭日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娄底市星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娄底市永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西州沅水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西州凤凰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西州双雄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西州仁信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武陵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家界市杏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家界市天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家界市天正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家界市维民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家界市正大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C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沙市楚沩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公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求真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潭市龙城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阳市天元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益阳市明镜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娄底市正中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D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鉴证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豪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神农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不予评定等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市法义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兴通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金泰诚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岳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鼎金阳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德市惠林司法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郴州市惟民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西州新途司法鉴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27:00Z</dcterms:created>
  <dc:creator>丶Lee</dc:creator>
  <dc:description/>
  <dc:language>en-US</dc:language>
  <cp:lastModifiedBy>gaigai</cp:lastModifiedBy>
  <cp:lastPrinted>2023-06-22T01:44:00Z</cp:lastPrinted>
  <dcterms:modified xsi:type="dcterms:W3CDTF">2023-06-25T01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91D8F93347C2AE196C0D6803D2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