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4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委托湘江新区管理委员会行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4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政权力事项目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327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327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1"/>
        <w:gridCol w:w="1951"/>
        <w:gridCol w:w="524"/>
        <w:gridCol w:w="1612"/>
        <w:gridCol w:w="883"/>
        <w:gridCol w:w="660"/>
        <w:gridCol w:w="602"/>
        <w:gridCol w:w="1090"/>
        <w:gridCol w:w="1797"/>
      </w:tblGrid>
      <w:tr>
        <w:trPr>
          <w:tblHeader w:val="true"/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及编码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放方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7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办理项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00112115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司法鉴定人执业、变更、延续、注销登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司法鉴定人变更登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2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司法鉴定人延续登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湖南省司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许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湘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新区政法工作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变更登记项限于变更住所、机构负责人，不含变更名称、法定代表人、执业类别</w:t>
            </w:r>
          </w:p>
        </w:tc>
      </w:tr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0011211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公证员执业许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证员变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湖南省司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许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湘江新区政法工作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于变更执业机构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00112114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（司法鉴定机构及分支机构设立、变更、延续、注销登记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司法鉴定机构及分支机构变更登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2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司法鉴定机构及分支机构延续登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湖南省司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许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湘江新区政法工作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变更登记项限于变更姓名、专业技术职称或者行业资格、执业机构（限在本区域内）</w:t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31012042W0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司法鉴定人与司法鉴定机构名册编制和公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湖南省司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其他行政权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湘江新区政法工作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作为一个完整区域整体纳入全省名册</w:t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31012044W0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司法鉴定机构资质管理评估和司法鉴定质量管理评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湖南省司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其他行政权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湘江新区政法工作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0011210800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香港、澳门律师事务所与内地律师事务所联营核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首次申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1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联营续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省司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许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湘江新区政法工作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0071200100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律援助律师、公职律师、公司律师工作证颁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湖南省司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确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湘江新区政法工作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00112106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香港、澳门律师事务所驻内地代表机构设立、变更、注销许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代表处的设立（含合并、分立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1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代表处的变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2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代表处的注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湖南省司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许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湘江新区政法工作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00112105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律师事务所及分所设立、变更、注销许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律师事务所设立许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1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律师事务所变更许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2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律师事务所注销许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3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律师事务所分所设立许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4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律师事务所分所变更许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5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律师事务所分所注销许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湖南省司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许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湘江新区政法工作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0011210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律师执业、变更执业机构许可（含香港、澳门永久性居民中的中国居民及台湾居民申请律师执业、变更执业机构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律师执业许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01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律师变更许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湖南省司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许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湘江新区政法工作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31012047W0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外国、香港、澳门律师事务所驻内地或大陆代表机构年度检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湖南省司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其他行政权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行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湘江新区政法工作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644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284345</wp:posOffset>
              </wp:positionH>
              <wp:positionV relativeFrom="paragraph">
                <wp:posOffset>635</wp:posOffset>
              </wp:positionV>
              <wp:extent cx="1174115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5.05pt;mso-wrap-distance-left:9.05pt;mso-wrap-distance-right:9.05pt;mso-wrap-distance-top:0pt;mso-wrap-distance-bottom:0pt;margin-top:0pt;mso-position-vertical-relative:text;margin-left:33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smoren">
    <w:name w:val="pages_moren"/>
    <w:basedOn w:val="Style14"/>
    <w:qFormat/>
    <w:rPr>
      <w:color w:val="FFFFFF"/>
      <w:u w:val="none"/>
      <w:shd w:fill="0092DD" w:val="clear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ext">
    <w:name w:val="text"/>
    <w:basedOn w:val="Style14"/>
    <w:qFormat/>
    <w:rPr>
      <w:color w:val="44B549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浅色列表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7:00Z</dcterms:created>
  <dc:creator>wen lu</dc:creator>
  <dc:description/>
  <dc:language>en-US</dc:language>
  <cp:lastModifiedBy>古琴</cp:lastModifiedBy>
  <cp:lastPrinted>2024-12-31T11:37:00Z</cp:lastPrinted>
  <dcterms:modified xsi:type="dcterms:W3CDTF">2025-01-02T01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7B2D286C4D089544EC855CFB0C4E_12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MTk3YjM2YzVmN2FmNTJlZTQ2ZGQwN2FkZjEyNDRjMjEiLCJ1c2VySWQiOiI5NDY4OTIzNDIifQ==</vt:lpwstr>
  </property>
</Properties>
</file>