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全省司法鉴定机构诚信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雅二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天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湘雅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崇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人民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中信湘雅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师范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沙市浏阳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迪安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环境保护科学研究院生态环境损害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云电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中心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云天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中心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新融城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华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民和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岳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赤沙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博雅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方正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鹤洲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中心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西新龙腾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家界市维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沙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芙蓉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天网电子数据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天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法证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沙市楚天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沙市楚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豪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铭鑫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鉴证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地质灾害调查监测所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地质实验测试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检集团湖南华科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产商品质量检验研究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犀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神农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求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三一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伤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仲天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众一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二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西正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市法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莲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龙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锦程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东方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仁济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金泰诚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中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阳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明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经纬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洪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宜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云集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衡州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民典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民心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兴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博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人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同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普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公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光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云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景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都梁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莳竹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儒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程盛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白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王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励胜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巴陵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公正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百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维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湘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金盾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洞庭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汉昌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民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倡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华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云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湘市中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鼎金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捍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政弘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九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澧州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龙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倚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信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广德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常价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岐黄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惠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银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辰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桃花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协同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金卫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前进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梓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明镜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萸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益阳市三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正宏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平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舜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庆兴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庐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永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科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恒祥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惟民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金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潇湘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龙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浯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泷泊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永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冯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陵区中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三蓝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濂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中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中心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市大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正兴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博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天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沅陵县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正威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周壹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利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溆浦县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富洲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化市尚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锑都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永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旭日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菲尔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双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武陵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西州沅水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西州凤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西州双雄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西州新途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家界市正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家界市杏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家界市天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株洲渌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天元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昭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杏德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凯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郴州市嘉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州舜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正中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底市星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暂不予评定等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阳市雪峰司法鉴定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经司法行政机关同意，暂停执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西州仁信司法鉴定所（经司法行政机关同意，暂停执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楷研司法鉴定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审核登记未满一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阳市左安嘉威司法鉴定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审核登记未满一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27:00Z</dcterms:created>
  <dc:creator>丶Lee</dc:creator>
  <dc:description/>
  <dc:language>en-US</dc:language>
  <cp:lastModifiedBy>大头娃娃</cp:lastModifiedBy>
  <cp:lastPrinted>2024-05-28T08:35:00Z</cp:lastPrinted>
  <dcterms:modified xsi:type="dcterms:W3CDTF">2025-07-04T11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54ED635574745B22489CEE2AFCE67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