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主要知识产权和标准规范等目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80"/>
        <w:gridCol w:w="760"/>
        <w:gridCol w:w="960"/>
        <w:gridCol w:w="920"/>
        <w:gridCol w:w="1080"/>
        <w:gridCol w:w="1331"/>
        <w:gridCol w:w="1084"/>
        <w:gridCol w:w="920"/>
      </w:tblGrid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知识产权（标准）类别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知识产权（标准）具体名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国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（地区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授权号（标准编号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授权（标准发布）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证书编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（标准批准发布部门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权利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（标准起草单位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发明人（标准起草人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用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种吸毒线索分级暴露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ZL201921345287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0.8.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证书号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1511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湖南司法警官职业学院；湖南开关实业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何艳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三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谭卫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周险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武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登记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药物依赖心瘾激发与脱敏治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作登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021-I002184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O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4553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湖南司法警官职业学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长沙市灵心康复器材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著作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戒毒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综合评估矫治管理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SR02275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18178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湖南司法警官职业学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长沙市灵心康复器材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旭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易志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用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 w:bidi="ar-SA"/>
              </w:rPr>
              <w:t>一种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虚拟现实直视监控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ZL201921345242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0.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证书号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94547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湖南司法警官职业学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长沙市灵心康复器材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文版成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程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API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吸毒者中的应用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186/s13011-020-00263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1"/>
                <w:szCs w:val="21"/>
                <w:lang w:val="en-US" w:eastAsia="zh-CN"/>
              </w:rPr>
              <w:t>Substance Abuse Treatment,Prevention,and Policy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</w:rPr>
              <w:t>药物滥用的治疗、预防和政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南大学湘雅二医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湖南司法警官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高慧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刘梅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通讯作者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蔡太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成毒品依赖程度评定量表的信效度检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3389/fpsyg.2021.717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Frontiers in 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0"/>
                <w:sz w:val="21"/>
                <w:szCs w:val="21"/>
                <w:lang w:val="en-US" w:eastAsia="zh-CN"/>
              </w:rPr>
              <w:t>Psychology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精神病学前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南大学湘雅二医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湖南司法警官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李美婷</w:t>
            </w: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张军</w:t>
            </w: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AdvTTb5929f4c;Segoe Print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罗兴伟</w:t>
            </w:r>
            <w:r>
              <w:rPr>
                <w:rFonts w:ascii="Times New Roman" w:hAnsi="Times New Roman" w:cs="Times New Roman" w:eastAsia="AdvTTb5929f4c;Segoe Print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AdvTTb5929f4c;Segoe Print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通讯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蔡太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国内核心期刊论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阿片类物质使用障碍者多维度健康量表的编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ISSN  1005_3611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N43-1214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国临床心理学杂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南大学湘雅二医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湖南司法警官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高慧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张帮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刘梅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通讯作者</w:t>
            </w: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蔡太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国内核心期刊论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成毒品成瘾者多维度健康量表编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ISSN  K00-6729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N11-IKTI/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国心理卫生杂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南大学湘雅二医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湖南司法警官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刘梅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高慧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通讯作</w:t>
            </w: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者张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AdvTTb5929f4c;Segoe Print"/>
                <w:color w:val="000000"/>
                <w:kern w:val="0"/>
                <w:sz w:val="21"/>
                <w:szCs w:val="21"/>
                <w:lang w:val="en-US" w:eastAsia="zh-CN" w:bidi="ar"/>
              </w:rPr>
              <w:t>蔡太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dvTTb5929f4c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著作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val="en-US" w:eastAsia="zh-CN"/>
              </w:rPr>
              <w:t>智能音乐放松反馈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9SR0674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9.7.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9560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长沙市灵心康复器材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戴锦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著作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val="en-US" w:eastAsia="zh-CN"/>
              </w:rPr>
              <w:t>智能</w:t>
            </w: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VR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val="en-US" w:eastAsia="zh-CN"/>
              </w:rPr>
              <w:t>音乐反馈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SR5499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.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7902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长沙市灵心康复器材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戴锦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孙刚</cp:lastModifiedBy>
  <cp:lastPrinted>2025-08-23T00:43:00Z</cp:lastPrinted>
  <dcterms:modified xsi:type="dcterms:W3CDTF">2025-08-22T02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AAF7521F249F2B07FC923261814A4_13</vt:lpwstr>
  </property>
  <property fmtid="{D5CDD505-2E9C-101B-9397-08002B2CF9AE}" pid="3" name="KSOProductBuildVer">
    <vt:lpwstr>2052-10.8.2.7027</vt:lpwstr>
  </property>
  <property fmtid="{D5CDD505-2E9C-101B-9397-08002B2CF9AE}" pid="4" name="KSOTemplateDocerSaveRecord">
    <vt:lpwstr>eyJoZGlkIjoiN2M5NDU4ZGRiNzE3YTMwOWYwODAzNmRmM2NiMGU3YTMiLCJ1c2VySWQiOiIzNDY3MDQ5NzQifQ==</vt:lpwstr>
  </property>
</Properties>
</file>