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湖南省行政执法监督联系点公示名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华文楷体" w:hAnsi="华文楷体" w:cs="华文楷体" w:eastAsia="华文楷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（排名不分先后）</w:t>
      </w:r>
    </w:p>
    <w:tbl>
      <w:tblPr>
        <w:tblW w:w="90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63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汽车服务业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川渝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美容美发化妆品行业协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法治研究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邵阳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花垣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湘湖管理局街道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商标品牌协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生态环境保护行业协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青年企业家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福建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广东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福建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青年企业家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湘南市场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福建（闽侨）总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长沙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娄底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食品行业协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青年企业家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广告协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餐饮行业协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济技术开发区企业联合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常德商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富士电梯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发湖南动力机械研究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煌物流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郴州建设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领航教育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昇酒店管理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今汉药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望生物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胜互动文化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润星制药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瑞旺企业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铁五新重工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达嘉维康医药产业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都美物业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阳辉建设工程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沃邦环保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健康城集团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衡州建设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角山米业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安发投资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森香木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丰大酒店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名尚棉业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爱威尔皮具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八马装饰广告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山立水电设备制造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赤松亭农牧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旭日陶瓷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日望科技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兰天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百盾网络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汪师傅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" w:eastAsia="zh-CN" w:bidi="ar"/>
              </w:rPr>
              <w:t>食品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鼎金阳网络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国泰食品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神钓手钓具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四季油脂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安福环保科技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春泉装饰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子山电子科技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泽元建筑装饰工程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外旅游永州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雅大智能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奇秀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和广生物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崇德科技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深思电工实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万利隆食品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诺技术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银酒店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峰电力集团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乡乡嘴食品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武冈铜鹅农业发展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鹰报刊社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同安医药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万樟集团有限公司  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航空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寰宇富基新能源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众心传媒广告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五新隧道智能装备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军特智能科技有限公司 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世纪引烽科技信息咨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意达智维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泰瑞医疗科技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源链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泰汽车零部件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四鼎建设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亘晟门窗幕墙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奇旅游投资（湖南）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实业集团有限公司红星农副产品大市场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磨坊食品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杯电工衡阳电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杯电工电磁线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金集团湖南三金制药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大北农动物药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方实业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以生物科技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百通新材料科技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圣荣家具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延年酒店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醴陵旗滨玻璃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欧科亿数控精密刀具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千金药业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硬质合金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力机车研究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汽车股份有限公司株洲分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畅逸职业技能培训学校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建衡实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佳诚新材料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东江物流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焱鑫有色金属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三化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纺织机械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慧创电子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美年大健康健康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尚宿酒店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江南农业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融盛实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本味食品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康泰国际旅行社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国力变压器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一诺生物医药有限公司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石湾酒厂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望江楼品牌管理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南方旅游产业集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众旺石业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康华实业股份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县金昌砂石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多凌华城置业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圣力骨科医院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耀华房地产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营纯制衣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利通磁电科技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万利来新型渣土运输有限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星兴冷链食品有限责任公司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双清区高崇山镇短陂桥村村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武陵源区军地坪街道吴家欲居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西溪坪街道彭家巷社区居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南洲镇东堤尾社区居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胭脂湖街道南竹山村村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盈口街道仙人桥社区居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卢峰镇屈原社区居民委员会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鲲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理默律师事务所   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达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银城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云盟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巴陵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地人（岳阳）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宪问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州（湘潭）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湘融国际商事法律服务中心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成（长沙）律师事务所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汉盛（长沙）律师事务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何曙</cp:lastModifiedBy>
  <cp:lastPrinted>2025-09-19T16:15:00Z</cp:lastPrinted>
  <dcterms:modified xsi:type="dcterms:W3CDTF">2025-09-19T16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