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200"/>
        <w:gridCol w:w="1276"/>
        <w:gridCol w:w="709"/>
        <w:gridCol w:w="992"/>
        <w:gridCol w:w="13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级预算部门名称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湖南省司法厅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年执行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9711.6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8315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4801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7.59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.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579.5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260.0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541.3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736.42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，湖南省司法厅将坚持以习近平新时代中国特色社会主义思想为指导，认真贯彻党的十九大和十九届二中、三中、四中全会精神，落实司法部和省委、省政府要求部署，准确把握“一个统筹、四大职能”的职责定位和工作布局，推进新时代司法行政事业改革发展，为推进法治湖南、平安湖南建设作出新的更大贡献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突出抓好政治建设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首题必政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余场次学习习近平新时代中国特色社会主义思想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不忘初心、牢记使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主题教育成果不断巩固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3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党支部全面实现标准化。律师行业党建实现全覆盖。深入推进全面从严治党，政治巡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监所，坚决查处违纪违法案件，风清气正政治生态持续净化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突出抓好依法治省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省、市、县党委法治建设议事协调机构全面运行，四个协调小组有序组建，全面依法治省工作体系基本形成。提请省人大常委会审议地方性法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件，出台省政府规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件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突出抓好行政立法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全面加强党对立法工作的领导，科学编制、实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年立法计划，完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立法项目，立法质量和效率不断提高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湖南省实施〈中华人民共和国广告法〉办法（修正案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》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部法规议案已提请省人大常委会审议，已出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件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湖南省社会信用管理办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部规章已提请省政府常务会议审议，已出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突出抓好行政执法。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政执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三项制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全面铺开，行政执法体制改革、五大领域综合行政执法改革扎实推进。深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放管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改革，清理取消证明事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突出抓好刑事执行。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接收社区矫正对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.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在册对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余人，衔接刑释人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.8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人，安置帮教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4.8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人次，监狱、强戒所、社区矫正全面实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四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六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四个不发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目标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突出抓好公共法律服务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公共法律服务率先实现五级实体平台全覆盖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互联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公共法律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湘字品牌有效形成。村（社区）法律顾问全覆盖。坚持和发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枫桥经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，调处矛盾纠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5.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余件，其中重大纠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件，基本实现矛盾不上交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突出抓好基层基础和信息化建设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十三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规划主要指标基本完成，全系统累计完成投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5.8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亿元，建筑面积达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平方米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监狱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强戒所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司法业务用房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社区矫正中心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司法所建成启用。基层司法行政机关人均公用经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3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年，中央及省级转移支付实现较大增长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数字法治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智慧司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信息化体系建设步伐加快，应急指挥中心全面建成使用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智慧监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智慧戒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智慧矫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取得显著突破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全省刑事法律援助案件受理件数大于或等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推进改革数量大于或等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项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行政执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三项制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全面铺开，行政执法体制改革、五大领域综合行政执法改革扎实推进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国家统一法律职业资格考试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差错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泄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差错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泄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财政供养人员控制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小于或等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3.2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三公经费”变动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小于或等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“三公”经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预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4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元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年预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元减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4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元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重点支出安排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大于或等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项目经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全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用于普法宣传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信息化建设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公共法律服务体系建设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基层司法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、、省级公共法律服务中心运行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法治建设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全省司法行政系统干警培训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重点业务经费占项目支出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3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政务公开是否及时全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规范性文件合法审查、“三项制度”等行政执法通过执法公示平台向社会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是否出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推进法治乡村建设的实施意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在全国率先出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出台加强村规民约法制审核的指导意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率先出台加强村规民约法制审核的指导意见，审核村（居）规民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2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个，解决问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2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个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是否及时为全省复工复产提供支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编写发布企业复工复产法律指引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件，发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战疫律企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公益行动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疫后复工、法律护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法律服务专项活动，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余家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一对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提供法律帮助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是否出台优化发现环境的新举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提请省委全面依法治省委员会出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优化法治化营商环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”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法律援助通道是否畅通、无妨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推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法援惠民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扶贫奔小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品牌活动，为农民工提供服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万人次，帮助农民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追回欠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近亿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全年持续开展普法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以广告、创建、学法、考法、宣讲等多种形式开展普法宣传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是否完成生态方面的立法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超常规完成野生动植物保护条例修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是否开展专项督查维护社会稳定和公平正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派出专门工作组赴邵阳等地督导疫情期间重点领域行政执法，有效减少不当执法干扰市场主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群众对司法行政工作满意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满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湘警职院学生对教学质量满意满意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满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8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 w:eastAsia="仿宋_GB2312;仿宋"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4:42Z</dcterms:created>
  <dc:creator>Administrator</dc:creator>
  <dc:description/>
  <dc:language>en-US</dc:language>
  <cp:lastModifiedBy>成林</cp:lastModifiedBy>
  <dcterms:modified xsi:type="dcterms:W3CDTF">2021-06-11T04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20C2673B14334984D3223E7390120</vt:lpwstr>
  </property>
  <property fmtid="{D5CDD505-2E9C-101B-9397-08002B2CF9AE}" pid="3" name="KSOProductBuildVer">
    <vt:lpwstr>2052-11.1.0.10495</vt:lpwstr>
  </property>
</Properties>
</file>